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3"/>
        <w:gridCol w:w="404"/>
        <w:gridCol w:w="138"/>
        <w:gridCol w:w="1143"/>
        <w:gridCol w:w="1223"/>
        <w:gridCol w:w="125"/>
        <w:gridCol w:w="932"/>
        <w:gridCol w:w="486"/>
        <w:gridCol w:w="197"/>
        <w:gridCol w:w="1446"/>
        <w:gridCol w:w="416"/>
        <w:gridCol w:w="1864"/>
      </w:tblGrid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ња Јовановић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, од 2000. године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6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и менаџмен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3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туризму и хотелијерству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1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а политик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3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уризам и хотелијер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>Jovanović, S. (2017) Konkurentnost u turizmu i hotelijerstvu, monografija, Ekonomski fakultet, Niš, str. 201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Jovanović, S., Janković-Milić, V., Krstić, B.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Homogeneity analysis of south-eastern European countries according to tourism competitiveness performanc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conomic Research-Ekonomska Istraživanj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outledge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No 1, Vol. 27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-220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SSN: 1331-677X (Print) 1848-9664 (Online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 10.1080/1331677X.2014.95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stić, B., Jovanović, S., Janković-Milić, V. &amp; Stanišić, T. (2016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xamination of travel and tourism competitiveness contribution to national economy competitiveness of sub-Saharan Africa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velopment Southern Afr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33, Issue 4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. 470-485, ISSN: 0376-835X (Print) 1470-3637 (Online),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DOI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.1080/0376835X.2016.1179103</w:t>
              </w:r>
            </w:hyperlink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>Jovanović, S., Janković-Milić, V., Krstić, B. (2014) I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nvestigation of the impact of the global economic crisis on the tourism sector and competitiveness of European countri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br. 3, 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XXVI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3-1153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ISS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3-7919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UDK 339.9:338.48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Jovanović, S., Đekić, S., Ilić, I. (2015) Analysis of Cultural Resources of Southeast European Countries as a Factor of Tourism Competitive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Vol. 53 (2), str. 235-251, 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https://doi.org/10.1515/ethemes-2015-00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UDK 338.483.12 (4-12), ISSN 0353‐8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Jovanović, S., Janković Milić, V., Ilić, I. (2015) Health and Hygiene Importance for the Improvement of Tourism Sector Competitiveness in Serbia and the South-Eastern Europe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Elsevier, Vol. 19, str. 373 – 382, DOI:10.1016/S2212-5671(15)00038-6, ISSN 2212-56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Jovanović, S., Janković Milić, V. (2015) Analysis of business environment for the development of tourism sector in the European Union and Western Balkan countries, i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Krstić, B. and Paszek, Z. (eds.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matic collection of papers of international significance “Competitiveness of enterpirses and national economies”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Faculty of Economics, University of Niš, Andrzej Frycz Modrzewski Krakow University, pp. 19-35, ISBN 978-86-6139-101-9, COBISS.SR-ID 219290892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вановић,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 (2016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а конкурентности сектора туризма и аграра у Републици Србији у пери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2010-201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ине са предлогом мера за унапређ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: Крстић, Б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апређење конкурентности Републике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137-177, ISBN 978-86-6139-121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BISS.SR-ID 22427444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Ilić, I., Jovanović, S., Janković-Milić, V. (2016) Forecasting corn production in Serbia using Arima mod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ika poljoprivrede/Economics of Agricul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Year 63, No. 4, pp. 1141-1156, Belgrad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BISS.SR-ID 27671, ISSN 0352-3462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lić,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rstić, 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ovan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7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nvironmental performances of agriculture in the European Union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ика пољопривре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/Economics of Agricul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Vol. LXIV, No. 1,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56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SSN 0352-3462, COBISS.SR-ID 27671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 2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merican Studies Semina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Солуну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edoni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4-јул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.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едне студије у Италији на тему ,,Одржив развој пољоприв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земљама са медитеранском климом“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376835X.2016.1179103" TargetMode="External"/><Relationship Id="rId3" Type="http://schemas.openxmlformats.org/officeDocument/2006/relationships/hyperlink" Target="http://teme.junis.ni.ac.rs/teme3-2014/teme 3-2014-10.pdf" TargetMode="External"/><Relationship Id="rId4" Type="http://schemas.openxmlformats.org/officeDocument/2006/relationships/hyperlink" Target="https://doi.org/10.1515/ethemes-2015-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5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8:51:00Z</dcterms:modified>
  <cp:revision>3</cp:revision>
  <dc:subject/>
  <dc:title/>
</cp:coreProperties>
</file>